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stanza da presentare in bollo Euro 16,00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SIG. PRESIDENTE DEL TRIBUNALE DI NO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 sottoscritto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 xml:space="preserve">(telefono __________________cellulare ____________________fax____________________)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C___________________________(OBBLIGATORIA DAL 12/3/2012)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ied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essere iscritto all'albo dei______________________________________________________(1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uto da codesto Tribunale in qualità di (categoria professionale)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sapevole delle sanzioni penali, nel caso di dichiarazioni non veritiere, di formazione o uso di att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lsi, sancite dall'art. 76 del D.P.R. n. 445 del 28 dicembre 2000 e della condizione dispost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ll'art. 75 del D.P.R. sopracitato per cui decade dai benefici prodotti sulla base di dichiarazion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>mendaci (ART.15, COMMA 1, LEGGE 12/11/2011 N. 183)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</w:t>
      </w:r>
      <w:r>
        <w:rPr>
          <w:rFonts w:cs="Tahoma" w:ascii="Tahoma" w:hAnsi="Tahoma"/>
          <w:color w:val="000000"/>
          <w:sz w:val="20"/>
        </w:rPr>
        <w:t>di essere nato a ________________________________________ il _______________;</w:t>
      </w:r>
    </w:p>
    <w:p>
      <w:pPr>
        <w:pStyle w:val="Normal"/>
        <w:autoSpaceDE w:val="false"/>
        <w:ind w:left="-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</w:t>
      </w:r>
      <w:r>
        <w:rPr>
          <w:rFonts w:cs="Tahoma" w:ascii="Tahoma" w:hAnsi="Tahoma"/>
          <w:color w:val="000000"/>
          <w:sz w:val="20"/>
        </w:rPr>
        <w:t>di essere residente a 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vincia _________________ in Via/Piazza 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>_______________________________________ n 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i essere in possesso del seguente titolo di studi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</w:t>
      </w:r>
      <w:r>
        <w:rPr>
          <w:rFonts w:cs="Tahoma" w:ascii="Tahoma" w:hAnsi="Tahoma"/>
          <w:color w:val="000000"/>
          <w:sz w:val="20"/>
        </w:rPr>
        <w:t>di essere iscritto all'albo professionale del ____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></w:t>
      </w:r>
      <w:r>
        <w:rPr>
          <w:rFonts w:cs="Tahoma" w:ascii="Tahoma" w:hAnsi="Tahoma"/>
          <w:color w:val="000000"/>
          <w:sz w:val="20"/>
        </w:rPr>
        <w:t>di non aver riportato condanne penali e di non essere destinatario di provvedimenti ch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iguardano l'applicazione di misure di prevenzione, di decisioni civili e di provvediment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mministrativi iscritti nel casellario giudiziale ai sensi della vigente normativa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></w:t>
      </w:r>
      <w:r>
        <w:rPr>
          <w:rFonts w:cs="Tahoma" w:ascii="Tahoma" w:hAnsi="Tahoma"/>
          <w:color w:val="000000"/>
          <w:sz w:val="20"/>
        </w:rPr>
        <w:t>di non essere a conoscenza di essere sottoposto a procedimenti penal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i non essere pubblico dipendente ( ovvero di essere dipendente da _________________in qualità di_________________________________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i non essere iscritto/a né di aver presentato domande di iscrizione in Albi istituiti presso altri Tribunali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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i impegnarsi a comunicare tempestivamente qualsiasi variazione di indirizz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ola,_________________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>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</w:rPr>
        <w:t>Sottoscritta in mia presenza dal signor 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dentificato a mezzo 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CANCELLIERE INCARICA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1) Periti-penale o consulenti tecnici-civil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</w:rPr>
        <w:t xml:space="preserve">Informativa ai sensi dell'art. 10 della legge 675/1996: i dati sopra riportati sono prescritti dalle disposizioni vigenti ai fini del procedimento per il quale sono richiesti e verranno utilizzati </w:t>
      </w:r>
      <w:r>
        <w:rPr/>
        <w:t>esclusivamente per tale scopo.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  <w:gridCol w:w="50"/>
        <w:gridCol w:w="50"/>
      </w:tblGrid>
      <w:tr>
        <w:trPr>
          <w:trHeight w:val="1680" w:hRule="atLeast"/>
        </w:trPr>
        <w:tc>
          <w:tcPr>
            <w:tcW w:w="100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CRIVERE A MACCHINA O IN STAMPATELLO</w:t>
            </w:r>
            <w:r>
              <w:rPr>
                <w:b/>
              </w:rPr>
              <w:t xml:space="preserve"> ( Il Comitato si riunisce nel mese di giugno e dicembre per la valutazione delle domande di iscrizione presentate rispettivamente entro il 31 maggio e il 30 novembre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2"/>
              </w:rPr>
              <w:t>ISCRIZIONE ALBO CONSULENTI TECNICI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2"/>
              </w:rPr>
            </w:pPr>
            <w:r>
              <w:rPr/>
            </w:r>
          </w:p>
        </w:tc>
      </w:tr>
      <w:tr>
        <w:trPr>
          <w:trHeight w:val="6045" w:hRule="atLeast"/>
        </w:trPr>
        <w:tc>
          <w:tcPr>
            <w:tcW w:w="9902" w:type="dxa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iano Primo - Stanza  147 - Tel. 081/5117286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Tahoma" w:ascii="Tahoma" w:hAnsi="Tahoma"/>
                <w:sz w:val="22"/>
              </w:rPr>
              <w:t>domanda in carta da bollo da € 16,00;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FERIMENTI NORMATIVI: artt. 13 e ss. disp. att. c.p.c. e artt. 67 e ss. disp. att. c.p.p.</w:t>
            </w:r>
          </w:p>
          <w:p>
            <w:pPr>
              <w:pStyle w:val="NormaleWeb"/>
              <w:rPr>
                <w:rFonts w:ascii="Tahoma" w:hAnsi="Tahoma" w:cs="Tahoma"/>
                <w:sz w:val="22"/>
              </w:rPr>
            </w:pPr>
            <w:r>
              <w:rPr>
                <w:rStyle w:val="StrongEmphasis"/>
                <w:rFonts w:cs="Tahoma" w:ascii="Tahoma" w:hAnsi="Tahoma"/>
                <w:sz w:val="22"/>
              </w:rPr>
              <w:t>DOMANDA: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rFonts w:cs="Tahoma" w:ascii="Tahoma" w:hAnsi="Tahoma"/>
                <w:sz w:val="22"/>
              </w:rPr>
              <w:t>ritirare in Tribunale il modello della domanda compilarlo in ogni sua parte  firmarlo in presenza del funzionario incaricato (munirsi di un documento di identità).</w:t>
            </w:r>
          </w:p>
          <w:p>
            <w:pPr>
              <w:pStyle w:val="NormaleWeb"/>
              <w:rPr>
                <w:rFonts w:ascii="Tahoma" w:hAnsi="Tahoma" w:cs="Tahoma"/>
                <w:sz w:val="22"/>
              </w:rPr>
            </w:pPr>
            <w:r>
              <w:rPr>
                <w:rStyle w:val="StrongEmphasis"/>
                <w:rFonts w:cs="Tahoma" w:ascii="Tahoma" w:hAnsi="Tahoma"/>
                <w:sz w:val="22"/>
              </w:rPr>
              <w:t>DOCUMENTAZION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ertificato generale del casellario giudizial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olo di studio in carta libera (se laurea necessita certificato contenente l’indicazione degli esami sostenuti e dei voti riportati)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gli esperti camerali (interpreti, periti grafici, esperti vari, etc.) occorre esibire certificato di iscrizione alla Camera di Commercio, mentre i periti assicurativi dovranno produrre attestato di iscrizione al Ruolo Nazionale o copia conforme della comunicazione ISVAP;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Autorizzazione dell’Amministrazione di appartenenza per gli aspiranti che siano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2"/>
                <w:u w:val="single"/>
              </w:rPr>
              <w:t>pubblici dipende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Tahoma" w:ascii="Tahoma" w:hAnsi="Tahoma"/>
                <w:sz w:val="22"/>
              </w:rPr>
              <w:t xml:space="preserve">alla domanda deve essere allegata la documentazione che l'interessato ritenga di produrre anche al fine di dimostrare la sua speciale competenza tecnica. </w:t>
            </w:r>
            <w:r>
              <w:rPr>
                <w:rFonts w:cs="Tahoma" w:ascii="Tahoma" w:hAnsi="Tahoma"/>
                <w:b/>
                <w:i/>
                <w:sz w:val="22"/>
              </w:rPr>
              <w:t xml:space="preserve">Per dimostrare il possesso dei requisiti attestati dai certificati previsti dall'art. 16 delle disp. att. c.p.c. e dall'art. 69 disp. att. c.p.p. l'interessato può ricorrere all'autocertificazione. </w:t>
            </w:r>
          </w:p>
          <w:p>
            <w:pPr>
              <w:pStyle w:val="NormaleWeb"/>
              <w:rPr>
                <w:rFonts w:ascii="Tahoma" w:hAnsi="Tahoma" w:cs="Tahoma"/>
                <w:sz w:val="22"/>
              </w:rPr>
            </w:pPr>
            <w:r>
              <w:rPr>
                <w:rStyle w:val="StrongEmphasis"/>
                <w:rFonts w:cs="Tahoma" w:ascii="Tahoma" w:hAnsi="Tahoma"/>
                <w:sz w:val="22"/>
              </w:rPr>
              <w:t>TASSA DI CONCESSIONE GOVERNATIVA: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ttestazione del versamento  della tassa di concessione governativa di €168,00 mediante versamento sul c.c.p. </w:t>
            </w:r>
            <w:r>
              <w:rPr>
                <w:rFonts w:cs="Tahoma" w:ascii="Tahoma" w:hAnsi="Tahoma"/>
                <w:b/>
                <w:sz w:val="22"/>
              </w:rPr>
              <w:t xml:space="preserve"> 8003</w:t>
            </w:r>
            <w:r>
              <w:rPr>
                <w:rFonts w:cs="Tahoma" w:ascii="Tahoma" w:hAnsi="Tahoma"/>
                <w:sz w:val="22"/>
              </w:rPr>
              <w:t xml:space="preserve"> intestato a: </w:t>
            </w:r>
            <w:r>
              <w:rPr>
                <w:rFonts w:cs="Tahoma" w:ascii="Tahoma" w:hAnsi="Tahoma"/>
                <w:b/>
                <w:sz w:val="22"/>
              </w:rPr>
              <w:t>Agenzia delle Entrate – CENTRO OPERATIVO DI PESCARA – Tasse concessioni governative (</w:t>
            </w:r>
            <w:r>
              <w:rPr>
                <w:rFonts w:cs="Comic Sans MS" w:ascii="Comic Sans MS" w:hAnsi="Comic Sans MS"/>
                <w:sz w:val="20"/>
              </w:rPr>
              <w:t xml:space="preserve">codice versamento </w:t>
            </w:r>
            <w:r>
              <w:rPr>
                <w:rFonts w:cs="Comic Sans MS" w:ascii="Comic Sans MS" w:hAnsi="Comic Sans MS"/>
                <w:b/>
                <w:sz w:val="20"/>
              </w:rPr>
              <w:t>8617</w:t>
            </w:r>
            <w:r>
              <w:rPr>
                <w:rFonts w:cs="Comic Sans MS" w:ascii="Comic Sans MS" w:hAnsi="Comic Sans MS"/>
                <w:sz w:val="20"/>
              </w:rPr>
              <w:t>)-</w:t>
            </w:r>
            <w:r>
              <w:rPr>
                <w:rFonts w:cs="Arial" w:ascii="Arial" w:hAnsi="Arial"/>
                <w:color w:val="0B0B4A"/>
                <w:sz w:val="19"/>
                <w:szCs w:val="19"/>
              </w:rPr>
              <w:t xml:space="preserve"> (il versamento può essere effettuato anche immediatamente dopo l'avvenuta iscrizione all'Albo);</w:t>
            </w: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L’istanza , dovrà essere presentata direttamente dall’interessato, munito di valido documento di riconoscimento ( da cui sia desumibile la residenza anagrafica) o, in alternativa, da persona munita di delega che dovrà esibire  copia del documento del delega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dizioni essenziali per essere iscritti negli Albi dei C. T. 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ere residenza anagrafica nel tenimento del Tribunale di Nol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sere iscritto all’ordine od al collegio professionale relativo alla propria profession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n avere pendenze penali in corso od aver riportato condanne penal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categorie professionali di cui esiste Albo presso questo Tribunale sono le seguenti:</w:t>
      </w:r>
    </w:p>
    <w:p>
      <w:pPr>
        <w:pStyle w:val="Corpodeltesto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RONOMO  ARCHITETTO  BIOLOGO  CHIMICO  COMMERCIALISTA  CONSULENTE DEL LAVORO  ESPERTO FARMACISTA  GEOLOGO GEOMETRA  GRAFOLOGO  INGEGNERE  MEDICO  ODONTOIATRA  PERITO AGRARIO  PERITO INDUSTRIALE  PSICOLOGO  RAGIONIERE  TRADUTTORE  VETERINARIO  TECNICO ALIMENTARE ASSISTENTE SOCIALE</w:t>
      </w:r>
    </w:p>
    <w:p>
      <w:pPr>
        <w:pStyle w:val="Corpodeltesto2"/>
        <w:rPr/>
      </w:pPr>
      <w:r>
        <w:rPr>
          <w:rFonts w:cs="Tahoma" w:ascii="Tahoma" w:hAnsi="Tahoma"/>
          <w:sz w:val="18"/>
          <w:szCs w:val="18"/>
        </w:rPr>
        <w:t>(Mod. 26.6.2013)</w:t>
      </w:r>
    </w:p>
    <w:sectPr>
      <w:type w:val="nextPage"/>
      <w:pgSz w:w="12240" w:h="15840"/>
      <w:pgMar w:left="1622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cs="Tahoma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4:00Z</dcterms:created>
  <dc:creator>TRIBUNALE DI NOLA </dc:creator>
  <dc:description/>
  <cp:keywords/>
  <dc:language>en-US</dc:language>
  <cp:lastModifiedBy>Nello.Prisco</cp:lastModifiedBy>
  <cp:lastPrinted>2011-03-15T11:36:00Z</cp:lastPrinted>
  <dcterms:modified xsi:type="dcterms:W3CDTF">2013-09-23T09:28:00Z</dcterms:modified>
  <cp:revision>42</cp:revision>
  <dc:subject/>
  <dc:title>Bollo Euro 10</dc:title>
</cp:coreProperties>
</file>